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７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都農町</w:t>
      </w:r>
      <w:r>
        <w:rPr>
          <w:rFonts w:ascii="ＭＳ 明朝" w:hAnsi="ＭＳ 明朝"/>
          <w:sz w:val="24"/>
        </w:rPr>
        <w:t>子育て短期支援事業実施依頼書</w:t>
      </w:r>
    </w:p>
    <w:p>
      <w:pPr>
        <w:pStyle w:val="Normal"/>
        <w:bidi w:val="0"/>
        <w:spacing w:lineRule="atLeast" w:line="240"/>
        <w:ind w:left="224" w:right="492" w:firstLine="508"/>
        <w:jc w:val="right"/>
        <w:rPr/>
      </w:pPr>
      <w:r>
        <w:rPr>
          <w:sz w:val="24"/>
        </w:rPr>
        <w:t>　</w:t>
      </w:r>
    </w:p>
    <w:p>
      <w:pPr>
        <w:pStyle w:val="Normal"/>
        <w:bidi w:val="0"/>
        <w:spacing w:lineRule="atLeast" w:line="240"/>
        <w:ind w:left="224" w:right="492" w:firstLine="508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　　     　　　   　　様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</w:rPr>
        <w:t>　　　　　　　　　　　　　　　　　　　　　　　　　　都農町長　</w:t>
      </w:r>
    </w:p>
    <w:p>
      <w:pPr>
        <w:pStyle w:val="Normal"/>
        <w:bidi w:val="0"/>
        <w:spacing w:lineRule="atLeast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firstLine="254"/>
        <w:rPr/>
      </w:pPr>
      <w:r>
        <w:rPr>
          <w:sz w:val="24"/>
        </w:rPr>
        <w:t>都農町子育て短期支援事業実施要綱第７条の規定により、次のとおり依頼します。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12"/>
        <w:gridCol w:w="1135"/>
        <w:gridCol w:w="1456"/>
        <w:gridCol w:w="387"/>
        <w:gridCol w:w="1843"/>
        <w:gridCol w:w="38"/>
        <w:gridCol w:w="1000"/>
        <w:gridCol w:w="238"/>
        <w:gridCol w:w="2693"/>
      </w:tblGrid>
      <w:tr>
        <w:trPr>
          <w:trHeight w:val="2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児童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（ふりがな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生年月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保育所・学校名等</w:t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 　 　年　  月　　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男　・　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 　 　年   月　　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男　・　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 　 　年　  月　　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男　・　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保護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児童との続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絡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区分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7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ショートステイ事業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トワイライトステイ事業　（　夜間　・　休日　）</w:t>
            </w:r>
          </w:p>
        </w:tc>
      </w:tr>
      <w:tr>
        <w:trPr>
          <w:trHeight w:val="56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理由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利用期間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ショートステイ事業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59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　月　　　日　～　　　　年　　　月　　　日まで　（　　　　　　日間）</w:t>
            </w:r>
          </w:p>
        </w:tc>
      </w:tr>
      <w:tr>
        <w:trPr>
          <w:trHeight w:val="638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トワイライトステイ事業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59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　月　　　日　～　　　　年　　　月　　　日まで　（　　　 　　日間）（　　　　時～　　　時）</w:t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bookmarkStart w:id="0" w:name="_Hlk137632254"/>
            <w:bookmarkEnd w:id="0"/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緊急連絡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絡先名称・住所等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　話　番　号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①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②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③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1" w:name="_Hlk137632254"/>
            <w:bookmarkEnd w:id="1"/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費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世帯区分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4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一般世帯で課税世帯　・　 一般世帯で町民税非課税世帯　・　生活保護世帯</w:t>
            </w:r>
          </w:p>
        </w:tc>
      </w:tr>
      <w:tr>
        <w:trPr>
          <w:trHeight w:val="274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区　　　　　分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町負担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利用者負担額</w:t>
            </w:r>
          </w:p>
        </w:tc>
      </w:tr>
      <w:tr>
        <w:trPr>
          <w:trHeight w:val="691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ショートステイ事業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</w:tr>
      <w:tr>
        <w:trPr>
          <w:trHeight w:val="829" w:hRule="atLeast"/>
          <w:cantSplit w:val="true"/>
        </w:trPr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34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トワイライトステイ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基本分・宿泊分・休日預かり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</w:tr>
      <w:tr>
        <w:trPr>
          <w:trHeight w:val="982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備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53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5:00Z</dcterms:created>
  <dc:creator/>
  <dc:description/>
  <dc:language>en-US</dc:language>
  <cp:lastModifiedBy/>
  <cp:lastPrinted>2023-06-20T15:16:00Z</cp:lastPrinted>
  <dcterms:modified xsi:type="dcterms:W3CDTF">2024-09-0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