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文書番</w:t>
      </w:r>
      <w:r>
        <w:rPr/>
        <w:t>号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3412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498.75pt;margin-top:2.1pt;width:11.95pt;height:1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/>
        <w:t>都農町長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/>
        <w:t>都農町産業活性化資金貸付決定通知書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年　月　日付で貸付申請のあった標記資金については、都農町産業活性化資金貸付基金条例施行規則</w:t>
      </w:r>
      <w:r>
        <w:rPr>
          <w:rFonts w:ascii="ＭＳ 明朝" w:hAnsi="ＭＳ 明朝"/>
        </w:rPr>
        <w:t>(</w:t>
      </w:r>
      <w:r>
        <w:rPr/>
        <w:t>平成</w:t>
      </w:r>
      <w:r>
        <w:rPr>
          <w:rFonts w:ascii="ＭＳ 明朝" w:hAnsi="ＭＳ 明朝"/>
        </w:rPr>
        <w:t>25</w:t>
      </w:r>
      <w:r>
        <w:rPr/>
        <w:t>年都農町規則第○条</w:t>
      </w:r>
      <w:r>
        <w:rPr>
          <w:rFonts w:ascii="ＭＳ 明朝" w:hAnsi="ＭＳ 明朝"/>
        </w:rPr>
        <w:t>)</w:t>
      </w:r>
      <w:r>
        <w:rPr/>
        <w:t>第</w:t>
      </w:r>
      <w:r>
        <w:rPr>
          <w:rFonts w:ascii="ＭＳ 明朝" w:hAnsi="ＭＳ 明朝"/>
        </w:rPr>
        <w:t>3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の規定により下記のとおり決定したので、同規則第</w:t>
      </w:r>
      <w:r>
        <w:rPr>
          <w:rFonts w:ascii="ＭＳ 明朝" w:hAnsi="ＭＳ 明朝"/>
        </w:rPr>
        <w:t>3</w:t>
      </w:r>
      <w:r>
        <w:rPr/>
        <w:t>条第</w:t>
      </w:r>
      <w:r>
        <w:rPr>
          <w:rFonts w:ascii="ＭＳ 明朝" w:hAnsi="ＭＳ 明朝"/>
        </w:rPr>
        <w:t>2</w:t>
      </w:r>
      <w:r>
        <w:rPr/>
        <w:t>項の規定により通知します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貸付内容</w:t>
      </w:r>
    </w:p>
    <w:tbl>
      <w:tblPr>
        <w:tblW w:w="35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5"/>
      </w:tblGrid>
      <w:tr>
        <w:trPr>
          <w:trHeight w:val="397" w:hRule="atLeast"/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9"/>
              </w:rPr>
              <w:t>貸付</w:t>
            </w:r>
            <w:r>
              <w:rPr/>
              <w:t>額</w:t>
            </w:r>
          </w:p>
        </w:tc>
      </w:tr>
      <w:tr>
        <w:trPr>
          <w:trHeight w:val="397" w:hRule="atLeast"/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貸付決定に付した条件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1)</w:t>
      </w:r>
      <w:r>
        <w:rPr/>
        <w:t>　都農町産業活性化資金貸付に関する規則に従うこと。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2)</w:t>
      </w:r>
      <w:r>
        <w:rPr/>
        <w:t>　事業については善良な管理者の注意をもって取り組むこと。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3)</w:t>
      </w:r>
      <w:r>
        <w:rPr/>
        <w:t>　研修や講演会の講師として、また各種委員として依頼することがあります。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4)</w:t>
      </w:r>
      <w:r>
        <w:rPr/>
        <w:t>　貸付金は、金融機関借入の返済や借換えに充てないこと。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5)</w:t>
      </w:r>
      <w:r>
        <w:rPr/>
        <w:t>　連帯保証人は、支払い能力のあるものを選任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2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XC1">
    <w:name w:val="ƒXƒ^ƒCƒ‹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89</Characters>
  <CharactersWithSpaces>3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13:00Z</dcterms:created>
  <dc:creator>yamada</dc:creator>
  <dc:description/>
  <dc:language>en-US</dc:language>
  <cp:lastModifiedBy/>
  <dcterms:modified xsi:type="dcterms:W3CDTF">2013-11-12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