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4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105"/>
        </w:rPr>
        <w:t>養護委託通知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45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町長　　　　　　　　印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老人福祉法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第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項第</w:t>
      </w:r>
      <w:r>
        <w:rPr>
          <w:rFonts w:ascii="ＭＳ 明朝" w:hAnsi="ＭＳ 明朝"/>
        </w:rPr>
        <w:t>3</w:t>
      </w:r>
      <w:r>
        <w:rPr>
          <w:rFonts w:ascii="Arial" w:hAnsi="Arial"/>
        </w:rPr>
        <w:t>号の規定により、次のとおり養護を委託します。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"/>
        <w:gridCol w:w="421"/>
        <w:gridCol w:w="630"/>
        <w:gridCol w:w="1470"/>
        <w:gridCol w:w="2624"/>
        <w:gridCol w:w="1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男　・　女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年月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  <w:spacing w:val="25"/>
              </w:rPr>
              <w:t>居住地又</w:t>
            </w:r>
            <w:r>
              <w:rPr>
                <w:rFonts w:ascii="Arial" w:hAnsi="Arial"/>
              </w:rPr>
              <w:t>は現在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委託開始年月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委託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事務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Arial" w:hAnsi="Arial"/>
              </w:rPr>
              <w:t>月については、　　　　　　　　　円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Arial" w:hAnsi="Arial"/>
              </w:rPr>
              <w:t>月から</w:t>
            </w:r>
            <w:r>
              <w:rPr>
                <w:rFonts w:ascii="ＭＳ 明朝" w:hAnsi="ＭＳ 明朝"/>
              </w:rPr>
              <w:t>11</w:t>
            </w:r>
            <w:r>
              <w:rPr>
                <w:rFonts w:ascii="Arial" w:hAnsi="Arial"/>
              </w:rPr>
              <w:t>月については、　　　　　円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2</w:t>
            </w:r>
            <w:r>
              <w:rPr>
                <w:rFonts w:ascii="Arial" w:hAnsi="Arial"/>
              </w:rPr>
              <w:t>月については、　　　　　　　　　円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をそれぞれ生活費に加算する。なお、特別の事情がある月については、相当額を加算又は減額する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生活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費用徴収</w:t>
            </w:r>
            <w:r>
              <w:rPr>
                <w:rFonts w:ascii="Arial" w:hAnsi="Arial"/>
              </w:rPr>
              <w:t>額　　　　　　　円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養護者の状況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参考事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留意事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Arial" w:hAnsi="Arial"/>
              </w:rPr>
              <w:t>　受託者又は被措置者が相互の関係において損害を被った場合は、町長は、その賠償の責めを負わない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Arial" w:hAnsi="Arial"/>
              </w:rPr>
              <w:t>　町長が被措置者の養護について必要な指導をしたときは、養護受託者は、これに従わなければならない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Arial" w:hAnsi="Arial"/>
              </w:rPr>
              <w:t>　受託者は、深い理解と愛情をもって養護を行い、被措置者の福祉を増進するようにする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Arial" w:hAnsi="Arial"/>
              </w:rPr>
              <w:t>　受託者は、食事について熱量及びたんぱく質、脂肪等の栄養素を十分に考慮するとともに、変化に富んだものとしなければならない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Arial" w:hAnsi="Arial"/>
              </w:rPr>
              <w:t>　受託者は、被措置者に労働を強制してはならない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Arial" w:hAnsi="Arial"/>
              </w:rPr>
              <w:t>　受託費は、毎月</w:t>
            </w:r>
            <w:r>
              <w:rPr>
                <w:rFonts w:ascii="ＭＳ 明朝" w:hAnsi="ＭＳ 明朝"/>
              </w:rPr>
              <w:t>7</w:t>
            </w:r>
            <w:r>
              <w:rPr>
                <w:rFonts w:ascii="Arial" w:hAnsi="Arial"/>
              </w:rPr>
              <w:t>日までに請求する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7</w:t>
            </w:r>
            <w:r>
              <w:rPr>
                <w:rFonts w:ascii="Arial" w:hAnsi="Arial"/>
              </w:rPr>
              <w:t>　被措置者が疾病により診療等を必要とする場合は、町長に連絡すること。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97" w:right="0" w:hanging="97"/>
              <w:rPr/>
            </w:pPr>
            <w:r>
              <w:rPr>
                <w:rFonts w:ascii="ＭＳ 明朝" w:hAnsi="ＭＳ 明朝"/>
              </w:rPr>
              <w:t>8</w:t>
            </w:r>
            <w:r>
              <w:rPr>
                <w:rFonts w:ascii="Arial" w:hAnsi="Arial"/>
              </w:rPr>
              <w:t>　受託者は、被措置者に関し特別の事情の変化が生じたときは、必要に応じて町長に届出をすること。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(株)ぎょうせい</dc:creator>
  <dc:description/>
  <dc:language>en-US</dc:language>
  <cp:lastModifiedBy/>
  <dcterms:modified xsi:type="dcterms:W3CDTF">2012-03-19T16:55:00Z</dcterms:modified>
  <cp:revision>2</cp:revision>
  <dc:subject/>
  <dc:title>様式第4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