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pacing w:val="105"/>
        </w:rPr>
        <w:t>会議傍聴人受付</w:t>
      </w:r>
      <w:r>
        <w:rPr/>
        <w:t>簿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9"/>
        <w:gridCol w:w="2563"/>
        <w:gridCol w:w="727"/>
        <w:gridCol w:w="728"/>
        <w:gridCol w:w="1890"/>
        <w:gridCol w:w="1623"/>
      </w:tblGrid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/>
              <w:t>傍聴人の住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4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cp:lastPrinted>2003-06-30T17:02:00Z</cp:lastPrinted>
  <dcterms:modified xsi:type="dcterms:W3CDTF">2012-03-19T16:52:00Z</dcterms:modified>
  <cp:revision>2</cp:revision>
  <dc:subject/>
  <dc:title>別記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