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5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5"/>
      </w:tblGrid>
      <w:tr>
        <w:trPr>
          <w:trHeight w:val="10702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" w:right="57" w:hanging="0"/>
              <w:jc w:val="center"/>
              <w:rPr/>
            </w:pPr>
            <w:r>
              <w:rPr/>
              <w:t>町指定文化財滅失き損等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" w:right="57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1</w:t>
            </w:r>
            <w:r>
              <w:rPr/>
              <w:t>　町指定文化財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" w:right="57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2</w:t>
            </w:r>
            <w:r>
              <w:rPr/>
              <w:t>　滅失き損等の年月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" w:right="57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3</w:t>
            </w:r>
            <w:r>
              <w:rPr/>
              <w:t>　　　〃　　　　種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" w:right="57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4</w:t>
            </w:r>
            <w:r>
              <w:rPr/>
              <w:t>　　　〃　　　　場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" w:right="57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5</w:t>
            </w:r>
            <w:r>
              <w:rPr/>
              <w:t>　　　〃　　　　原因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" w:right="57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6</w:t>
            </w:r>
            <w:r>
              <w:rPr/>
              <w:t>　　　〃　　　　状況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" w:right="57" w:hanging="0"/>
              <w:rPr/>
            </w:pPr>
            <w:r>
              <w:rPr/>
              <w:t>　　　</w:t>
            </w:r>
            <w:r>
              <w:rPr>
                <w:rFonts w:ascii="ＭＳ 明朝" w:hAnsi="ＭＳ 明朝"/>
              </w:rPr>
              <w:t>(</w:t>
            </w:r>
            <w:r>
              <w:rPr>
                <w:spacing w:val="53"/>
              </w:rPr>
              <w:t>写真等添</w:t>
            </w:r>
            <w:r>
              <w:rPr/>
              <w:t>付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" w:right="57" w:hanging="0"/>
              <w:rPr/>
            </w:pPr>
            <w:r>
              <w:rPr/>
              <w:t>　　上記のとおりお届け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" w:right="57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57" w:right="57" w:hanging="0"/>
              <w:jc w:val="right"/>
              <w:rPr/>
            </w:pPr>
            <w:r>
              <w:rPr/>
              <w:t>管理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" w:right="57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" w:right="57" w:hanging="0"/>
              <w:rPr/>
            </w:pPr>
            <w:r>
              <w:rPr/>
              <w:t>　　都農町教育委員会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178</Characters>
  <CharactersWithSpaces>1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5:35:00Z</dcterms:created>
  <dc:creator/>
  <dc:description/>
  <dc:language>en-US</dc:language>
  <cp:lastModifiedBy/>
  <cp:lastPrinted>2003-07-01T12:30:00Z</cp:lastPrinted>
  <dcterms:modified xsi:type="dcterms:W3CDTF">2023-08-22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