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６条関係）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地域ケア会議に係る個人情報に関する同意書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私は、地域ケア会議において、私の個人情報を必要最小限の範囲内で使用することに同意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都　農　町　長　　　様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住　所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氏　名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【代理人】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　　　　　　　　　　　　　　　※本人と同意する者が異なる場合のみ記入してください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住　所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氏　名：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続　柄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283</Characters>
  <CharactersWithSpaces>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6:00Z</dcterms:created>
  <dc:creator/>
  <dc:description/>
  <dc:language>en-US</dc:language>
  <cp:lastModifiedBy/>
  <cp:lastPrinted>2016-04-19T11:13:00Z</cp:lastPrinted>
  <dcterms:modified xsi:type="dcterms:W3CDTF">2016-06-28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