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６条関係）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地域ケア会議に係る個人情報に関する誓約書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地域ケア会議で取り上げられ協議等を行った事例の個人情報は、他に漏らさないように誓約致します。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都　農　町　長　　様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住　所：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氏　名：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167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6:00Z</dcterms:created>
  <dc:creator/>
  <dc:description/>
  <dc:language>en-US</dc:language>
  <cp:lastModifiedBy/>
  <cp:lastPrinted>2016-04-19T11:13:00Z</cp:lastPrinted>
  <dcterms:modified xsi:type="dcterms:W3CDTF">2016-06-28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