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都農町国民健康保険はり、きゅう施術担当者指定証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105"/>
        </w:rPr>
        <w:t>指定番</w:t>
      </w:r>
      <w:r>
        <w:rPr/>
        <w:t>号　　第　　　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22"/>
        </w:rPr>
        <w:t>施術所所在</w:t>
      </w:r>
      <w:r>
        <w:rPr/>
        <w:t>地　　都農町大字川北　　　　番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520"/>
        </w:rPr>
        <w:t>名</w:t>
      </w:r>
      <w:r>
        <w:rPr/>
        <w:t>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53"/>
        </w:rPr>
        <w:t>施術者氏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53"/>
        </w:rPr>
        <w:t>施術の種</w:t>
      </w:r>
      <w:r>
        <w:rPr/>
        <w:t>類　　はり術　　　　きゅう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都農町国民健康保険はり、きゅう施術規則第</w:t>
      </w:r>
      <w:r>
        <w:rPr>
          <w:rFonts w:ascii="ＭＳ 明朝" w:hAnsi="ＭＳ 明朝"/>
        </w:rPr>
        <w:t>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施術担当者に指定する。</w:t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　　　　　　　　年　　月　　日</w:t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都農町長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8:00Z</dcterms:created>
  <dc:creator>(株)ぎょうせい</dc:creator>
  <dc:description/>
  <dc:language>en-US</dc:language>
  <cp:lastModifiedBy/>
  <cp:lastPrinted>2003-06-29T11:42:00Z</cp:lastPrinted>
  <dcterms:modified xsi:type="dcterms:W3CDTF">2012-03-19T16:58:00Z</dcterms:modified>
  <cp:revision>2</cp:revision>
  <dc:subject/>
  <dc:title>様式第2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